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Указания по установке газодизельного оборудования на 4 и 6 цилиндровые двигатели, для блоков </w:t>
      </w:r>
      <w:r>
        <w:rPr>
          <w:b/>
          <w:bCs/>
          <w:sz w:val="28"/>
          <w:lang w:val="en-US"/>
        </w:rPr>
        <w:t>GD</w:t>
      </w:r>
      <w:r>
        <w:rPr>
          <w:b/>
          <w:bCs/>
          <w:sz w:val="28"/>
        </w:rPr>
        <w:t xml:space="preserve">4  и </w:t>
      </w:r>
      <w:r>
        <w:rPr>
          <w:b/>
          <w:bCs/>
          <w:sz w:val="28"/>
          <w:lang w:val="en-US"/>
        </w:rPr>
        <w:t>GD</w:t>
      </w:r>
      <w:r>
        <w:rPr>
          <w:b/>
          <w:bCs/>
          <w:sz w:val="28"/>
        </w:rPr>
        <w:t>46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тки  коленвал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Минимальное количество меток – 2, может быть 4 или 6 (больше 6 меток программой не поддерживается). </w:t>
      </w:r>
    </w:p>
    <w:p>
      <w:pPr>
        <w:pStyle w:val="TextBodyIndent"/>
        <w:rPr/>
      </w:pPr>
      <w:r>
        <w:rPr/>
        <w:t xml:space="preserve"> </w:t>
      </w:r>
      <w:r>
        <w:rPr/>
        <w:t>Метки должны быть в виде углублений. Если метка делается самостоятельно не в виде углубления, а в виде выпуклости (например, закрученный болт), то необходимо изменить на противоположную распайку датчика коленвала.</w:t>
      </w:r>
    </w:p>
    <w:p>
      <w:pPr>
        <w:pStyle w:val="TextBodyIndent"/>
        <w:rPr/>
      </w:pPr>
      <w:r>
        <w:rPr/>
        <w:t xml:space="preserve">Для блоков  </w:t>
      </w:r>
      <w:r>
        <w:rPr>
          <w:b/>
          <w:bCs/>
          <w:lang w:val="en-US"/>
        </w:rPr>
        <w:t>GD</w:t>
      </w:r>
      <w:r>
        <w:rPr>
          <w:b/>
          <w:bCs/>
        </w:rPr>
        <w:t xml:space="preserve">468 и </w:t>
      </w:r>
      <w:r>
        <w:rPr>
          <w:b/>
          <w:bCs/>
          <w:lang w:val="en-US"/>
        </w:rPr>
        <w:t>GD</w:t>
      </w:r>
      <w:r>
        <w:rPr>
          <w:b/>
          <w:bCs/>
        </w:rPr>
        <w:t xml:space="preserve">4 </w:t>
      </w:r>
      <w:r>
        <w:rPr/>
        <w:t>с программами 2010 г.</w:t>
      </w:r>
      <w:r>
        <w:rPr>
          <w:b/>
          <w:bCs/>
        </w:rPr>
        <w:t xml:space="preserve"> </w:t>
      </w:r>
      <w:r>
        <w:rPr/>
        <w:t>метками могут являться зубцы шестерни стартера на маховике, в таком случае датчик коленвала установить возле зубц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датчика коленв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ить ВМТ 1 цилиндра, определяется со снятой крышкой клапанов, по коромыслам выпускного и впускного клапана первого цилиндра. </w:t>
      </w:r>
    </w:p>
    <w:p>
      <w:pPr>
        <w:pStyle w:val="Normal"/>
        <w:rPr>
          <w:sz w:val="28"/>
        </w:rPr>
      </w:pPr>
      <w:r>
        <w:rPr>
          <w:sz w:val="28"/>
        </w:rPr>
        <w:t>Прокрутить двигатель еще на 11-12 градусов от вмт по ходу вращения (так чтобы коромысло выпускного клапана вернулось в положение закрытого клапана) и установить датчик напротив любой метки. Такой угол соответствует одной десятой части диаметра диска (45:10=4,5 см) по поверхности диска.</w:t>
      </w:r>
    </w:p>
    <w:p>
      <w:pPr>
        <w:pStyle w:val="Normal"/>
        <w:rPr>
          <w:sz w:val="28"/>
        </w:rPr>
      </w:pPr>
      <w:r>
        <w:rPr>
          <w:sz w:val="28"/>
        </w:rPr>
        <w:t>Отрегулировать расстояние от датчика до поверхности диска с метками так, чтобы в пределах рабочих оборотов двигателя, показания тахометра и программы настройки совпадали.</w:t>
      </w:r>
    </w:p>
    <w:p>
      <w:pPr>
        <w:pStyle w:val="TextBody"/>
        <w:ind w:firstLine="180"/>
        <w:rPr/>
      </w:pPr>
      <w:r>
        <w:rPr/>
        <w:t xml:space="preserve">Для блоков </w:t>
      </w:r>
      <w:r>
        <w:rPr>
          <w:b/>
          <w:bCs/>
          <w:lang w:val="en-US"/>
        </w:rPr>
        <w:t>GD</w:t>
      </w:r>
      <w:r>
        <w:rPr>
          <w:b/>
          <w:bCs/>
        </w:rPr>
        <w:t xml:space="preserve">468 </w:t>
      </w:r>
      <w:r>
        <w:rPr/>
        <w:t>датчик установить близко к зубцам шестерни маховика. Установить в программе количество меток 125 для «Эталона», 144 для Д245 и так далее для других типов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3. Установка датчика синхронизации.</w:t>
      </w:r>
    </w:p>
    <w:p>
      <w:pPr>
        <w:pStyle w:val="Normal"/>
        <w:rPr/>
      </w:pPr>
      <w:r>
        <w:rPr>
          <w:sz w:val="28"/>
        </w:rPr>
        <w:t xml:space="preserve">Установить датчик синхронизации в крышке клапанов над коромыслом </w:t>
      </w:r>
      <w:r>
        <w:rPr>
          <w:b/>
          <w:bCs/>
          <w:i/>
          <w:iCs/>
          <w:sz w:val="28"/>
        </w:rPr>
        <w:t>выпускного клапана</w:t>
      </w:r>
      <w:r>
        <w:rPr>
          <w:sz w:val="28"/>
        </w:rPr>
        <w:t xml:space="preserve"> первого цилиндра. При закрытом клапане коромысло приближено к датчику, при открытом клапане – удале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регулировать расстояние от коромысла до датчика так, чтобы при выборе в установках программы «Способ синхронизации – цилиндр 1», не было кодов ошибки «Нет импульсов синхронизации». </w:t>
      </w:r>
    </w:p>
    <w:p>
      <w:pPr>
        <w:pStyle w:val="Normal"/>
        <w:rPr>
          <w:sz w:val="28"/>
        </w:rPr>
      </w:pPr>
      <w:r>
        <w:rPr>
          <w:sz w:val="28"/>
        </w:rPr>
        <w:t>Возможна установка датчика на выпускной клапан любого цилиндра, необходимо лишь соответственно выбрать в программе «способ синхронизац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Пример: расположение коромысла выпускного клапана 1 цил. для двигателя Д245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228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7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857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5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</w:t>
      </w:r>
      <w:r>
        <w:rPr>
          <w:sz w:val="18"/>
        </w:rPr>
        <w:t>радиато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6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80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16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70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28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2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5pt" to="34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1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тановка датчика положения дроссельной заслонки. </w:t>
      </w:r>
    </w:p>
    <w:p>
      <w:pPr>
        <w:pStyle w:val="Normal"/>
        <w:rPr>
          <w:sz w:val="28"/>
        </w:rPr>
      </w:pPr>
      <w:r>
        <w:rPr>
          <w:sz w:val="28"/>
        </w:rPr>
        <w:t>Установить так чтобы привод датчика вращался свободно без упоров и перекосов при полном ходе педали акселера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датчика воздуха.</w:t>
      </w:r>
    </w:p>
    <w:p>
      <w:pPr>
        <w:pStyle w:val="Normal"/>
        <w:rPr>
          <w:sz w:val="28"/>
        </w:rPr>
      </w:pPr>
      <w:r>
        <w:rPr>
          <w:sz w:val="28"/>
        </w:rPr>
        <w:t>Устанавливается для турбо двигателей, на патрубок подачи воздуха в воздушный коллектор. При правильной установке напряжение датчика воздуха растет с оборо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фильтра газа с датчиками давления и температуры.</w:t>
      </w:r>
    </w:p>
    <w:p>
      <w:pPr>
        <w:pStyle w:val="Normal"/>
        <w:rPr>
          <w:sz w:val="28"/>
        </w:rPr>
      </w:pPr>
      <w:r>
        <w:rPr>
          <w:sz w:val="28"/>
        </w:rPr>
        <w:t>Установить на трубе низкого давления (после редуктор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термопары.</w:t>
      </w:r>
    </w:p>
    <w:p>
      <w:pPr>
        <w:pStyle w:val="Normal"/>
        <w:rPr>
          <w:sz w:val="28"/>
        </w:rPr>
      </w:pPr>
      <w:r>
        <w:rPr>
          <w:sz w:val="28"/>
        </w:rPr>
        <w:t>Установить на выпускном коллекторе.</w:t>
      </w:r>
    </w:p>
    <w:p>
      <w:pPr>
        <w:pStyle w:val="Normal"/>
        <w:rPr>
          <w:sz w:val="28"/>
        </w:rPr>
      </w:pPr>
      <w:r>
        <w:rPr>
          <w:sz w:val="28"/>
        </w:rPr>
        <w:t>Присоединять провода к термопаре в соответствии с цветом – красный к красному, желтый к желтому. Возможны термопары, промаркированные не красно-желтым цветом, тогда при неправильном включении нагрев термопары приведет к уменьшению значения температуры в программе настрой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редуктора.</w:t>
      </w:r>
    </w:p>
    <w:p>
      <w:pPr>
        <w:pStyle w:val="Normal"/>
        <w:rPr>
          <w:sz w:val="28"/>
        </w:rPr>
      </w:pPr>
      <w:r>
        <w:rPr>
          <w:sz w:val="28"/>
        </w:rPr>
        <w:t>Присоединить черный и коричневый провод к термодатчику редуктора.</w:t>
      </w:r>
    </w:p>
    <w:p>
      <w:pPr>
        <w:pStyle w:val="Normal"/>
        <w:rPr>
          <w:sz w:val="28"/>
        </w:rPr>
      </w:pPr>
      <w:r>
        <w:rPr>
          <w:sz w:val="28"/>
        </w:rPr>
        <w:t>Присоединить красный и синий провод к магниту клапана редуктора в соответствии с цветом, красный к красному, синий к синем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Внимание! </w:t>
      </w:r>
      <w:r>
        <w:rPr>
          <w:b/>
          <w:bCs/>
          <w:i/>
          <w:iCs/>
          <w:sz w:val="28"/>
        </w:rPr>
        <w:t xml:space="preserve">Блоки </w:t>
      </w:r>
      <w:r>
        <w:rPr>
          <w:b/>
          <w:bCs/>
          <w:i/>
          <w:iCs/>
          <w:sz w:val="28"/>
          <w:lang w:val="en-US"/>
        </w:rPr>
        <w:t>GD</w:t>
      </w:r>
      <w:r>
        <w:rPr>
          <w:b/>
          <w:bCs/>
          <w:i/>
          <w:iCs/>
          <w:sz w:val="28"/>
        </w:rPr>
        <w:t>468, начиная с зав. № 160 (октябрь 2009 г), допускают  параллельное подключение двух магнитов клапанов редукторов, сопротивлением не менее 10 Ом кажд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Блок с зав.№ 1 - 159 рассчитан на подключение одного магнита клапана редуктора сопротивлением не менее 10 Ом.</w:t>
      </w:r>
      <w:r>
        <w:rPr>
          <w:sz w:val="28"/>
        </w:rPr>
        <w:t xml:space="preserve"> При необходимости установки двух редукторов, второй магнит присоединять через реле, обмотка которого соединена параллельно с первым магнитом в соответствии с рисун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53000" cy="2819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форсунок.</w:t>
      </w:r>
    </w:p>
    <w:p>
      <w:pPr>
        <w:pStyle w:val="Normal"/>
        <w:rPr>
          <w:sz w:val="28"/>
        </w:rPr>
      </w:pPr>
      <w:r>
        <w:rPr>
          <w:sz w:val="28"/>
        </w:rPr>
        <w:t>При соединении соединителей к форсункам соблюдать нумерацию – первый соединитель к первому цилиндру и т.д. соответственно. Проверить сопротивление форсунок – не менее 3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Установка кнопки включения газа.</w:t>
      </w:r>
    </w:p>
    <w:p>
      <w:pPr>
        <w:pStyle w:val="Normal"/>
        <w:rPr>
          <w:sz w:val="28"/>
        </w:rPr>
      </w:pPr>
      <w:r>
        <w:rPr>
          <w:sz w:val="28"/>
        </w:rPr>
        <w:t>Присоединить провода на кнопку в следующем порядке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расный к выводу с маркировкой «+»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желтый к выводу с маркировкой «А»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ерный к выводу с маркировкой «Общий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Установка электромагнита ограничителя дизтоплива.</w:t>
      </w:r>
    </w:p>
    <w:p>
      <w:pPr>
        <w:pStyle w:val="Normal"/>
        <w:rPr>
          <w:sz w:val="28"/>
        </w:rPr>
      </w:pPr>
      <w:r>
        <w:rPr>
          <w:sz w:val="28"/>
        </w:rPr>
        <w:t>Применяется, если нет электронного блока ограничения (ЭБ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становить вспомогательный электромагнит. </w:t>
      </w:r>
      <w:r>
        <w:rPr>
          <w:b/>
          <w:bCs/>
          <w:i/>
          <w:iCs/>
          <w:sz w:val="28"/>
        </w:rPr>
        <w:t>Применять магнит с напряжением, соответствующим бортовой сети автомобиля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Разъединить вилку и розетку питания штатного электромагнита клапана подачи топлива (глушилки).</w:t>
      </w:r>
    </w:p>
    <w:p>
      <w:pPr>
        <w:pStyle w:val="Normal"/>
        <w:rPr/>
      </w:pPr>
      <w:r>
        <w:rPr>
          <w:sz w:val="28"/>
        </w:rPr>
        <w:t xml:space="preserve">Внимательно </w:t>
      </w:r>
      <w:r>
        <w:rPr>
          <w:b/>
          <w:bCs/>
          <w:i/>
          <w:iCs/>
          <w:sz w:val="28"/>
        </w:rPr>
        <w:t>проверьте тестером что магниты рабочие</w:t>
      </w:r>
      <w:r>
        <w:rPr>
          <w:sz w:val="28"/>
        </w:rPr>
        <w:t xml:space="preserve"> и обмотки магнитов не имеют сопротивление относительно общего провода 1-2 Ома, сопротивление должно быть больше. </w:t>
      </w:r>
    </w:p>
    <w:p>
      <w:pPr>
        <w:pStyle w:val="Normal"/>
        <w:rPr/>
      </w:pPr>
      <w:r>
        <w:rPr>
          <w:sz w:val="28"/>
        </w:rPr>
        <w:t xml:space="preserve">Внимание! - </w:t>
      </w:r>
      <w:r>
        <w:rPr>
          <w:b/>
          <w:bCs/>
          <w:i/>
          <w:iCs/>
          <w:sz w:val="28"/>
        </w:rPr>
        <w:t>не проверять магнит на срабатывание</w:t>
      </w:r>
      <w:r>
        <w:rPr>
          <w:sz w:val="28"/>
        </w:rPr>
        <w:t xml:space="preserve"> путем подачи на него питания после соединения вместе белого и розового проводов (это выводит его из строя).</w:t>
      </w:r>
    </w:p>
    <w:p>
      <w:pPr>
        <w:pStyle w:val="Normal"/>
        <w:rPr>
          <w:sz w:val="28"/>
        </w:rPr>
      </w:pPr>
      <w:r>
        <w:rPr>
          <w:sz w:val="28"/>
        </w:rPr>
        <w:t>Присоединить провода в следующем порядке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олубой с предохранителем от колодки реле (х14:30)  к плюсу бортовой сети после ключа зажига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желтый от колодки реле (х14:88) к соединенным вместе белому и розовому проводу штатного электромагнита клапана подачи топлива (глушилки).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иний (фиолет.) от электронного блока (х2:А6) к  соединенным вместе белому и розовому проводу вспомогательного электромагнита.</w:t>
      </w:r>
    </w:p>
    <w:p>
      <w:pPr>
        <w:pStyle w:val="Normal"/>
        <w:rPr>
          <w:sz w:val="28"/>
        </w:rPr>
      </w:pPr>
      <w:r>
        <w:rPr>
          <w:sz w:val="28"/>
        </w:rPr>
        <w:t>Если установлены оба клапана на один рычаг топливной аппаратуры, желательно вытащить пружину из вспомогательного электромагнита, для облегчения удержания.</w:t>
      </w:r>
    </w:p>
    <w:p>
      <w:pPr>
        <w:pStyle w:val="Normal"/>
        <w:rPr>
          <w:sz w:val="28"/>
        </w:rPr>
      </w:pPr>
      <w:r>
        <w:rPr>
          <w:sz w:val="28"/>
        </w:rPr>
        <w:t>В колодку реле включения глушилки применять реле с обмоткой на 12 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автомобилей с пневматической глушилкой.</w:t>
      </w:r>
    </w:p>
    <w:p>
      <w:pPr>
        <w:pStyle w:val="Normal"/>
        <w:rPr>
          <w:sz w:val="28"/>
        </w:rPr>
      </w:pPr>
      <w:r>
        <w:rPr>
          <w:sz w:val="28"/>
        </w:rPr>
        <w:t>Присоединить провода в следующем порядке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олубой с предохранителем от колодки реле (х14:30)  к плюсу бортовой сети после ключа зажига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ереставить в колодке реле желтый провод из 88 на 87 контакт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желтый от колодки реле (х14:87) к соединенным вместе белому и розовому проводу вспомогательного электромагнита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Изолировать синий (фиолет.) от электронного блока (х2:А6)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становка электронного блока ограничения (ЭБО) с шаговым двигателем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ри установке ЭБО изолируйте неиспользуемые провода электромагнита ограничения : синий </w:t>
      </w:r>
      <w:r>
        <w:rPr>
          <w:sz w:val="20"/>
        </w:rPr>
        <w:t>(фиолет.)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2:</w:t>
      </w:r>
      <w:r>
        <w:rPr>
          <w:sz w:val="28"/>
          <w:lang w:val="en-US"/>
        </w:rPr>
        <w:t>A</w:t>
      </w:r>
      <w:r>
        <w:rPr>
          <w:sz w:val="28"/>
        </w:rPr>
        <w:t>6, голубой с предохранителем и желтый от колодки реле. Не устанавливайте реле включения глушилки в колодк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Красный провод «Питание ЭБО 12В» </w:t>
      </w:r>
      <w:r>
        <w:rPr>
          <w:b/>
          <w:bCs/>
          <w:sz w:val="28"/>
        </w:rPr>
        <w:t>присоединять к аккумулятору</w:t>
      </w:r>
      <w:r>
        <w:rPr>
          <w:sz w:val="28"/>
        </w:rPr>
        <w:t xml:space="preserve"> в 12В машинах, или к средней точке аккумуляторов для 24В машин.</w:t>
      </w:r>
    </w:p>
    <w:p>
      <w:pPr>
        <w:pStyle w:val="Normal"/>
        <w:rPr>
          <w:sz w:val="28"/>
        </w:rPr>
      </w:pPr>
      <w:r>
        <w:rPr>
          <w:sz w:val="28"/>
        </w:rPr>
        <w:t>Желтый провод «зажигание» присоединить к цепи питания после ключа зажигания для всех типов машин. Напряжение на желтом проводе должно пропадать после отключения зажигания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Черный «Общий» прикрутить к тщательно зачищенному от краски и смазки месту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единитель соединить с ответной частью в электронном бл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становка электронного блока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Аккуратно снять с серого и черного разъемов желтую крышку и проверить, что все контакты зафиксированы на месте. Крышку одеть обратно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Общий провод питания прикрутить к тщательно зачищенному от краски и смазки месту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</w:rPr>
        <w:t xml:space="preserve">Питание </w:t>
      </w:r>
      <w:r>
        <w:rPr>
          <w:b/>
          <w:bCs/>
          <w:color w:val="FF0000"/>
          <w:sz w:val="28"/>
        </w:rPr>
        <w:t>12 В</w:t>
      </w:r>
      <w:r>
        <w:rPr>
          <w:sz w:val="28"/>
        </w:rPr>
        <w:t xml:space="preserve"> (например от средней точки аккумуляторов) на блок и форсунки подается через красный провод с предохранителем (конакт х2:С8)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Обязательно проверить исправность реле регулятора (не более 14,8В на высоких оборотах) и аккумулятора (не менее 11В)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Чтобы не разряжать аккумулятор, при длительном перерыве в работе, отключать массу! Периодически, раз в месяц, менять аккумуляторы местами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Питание на блок подавать через контакты реле, обмотка которого включается  в цепь после ключа зажигания. Диод, параллельный обмотке этого реле, защищает контакты ключа зажигания, и может уже быть установлен в покупных импортных реле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хема включения питания для блоков, устанавливаемых с ЭБО, начиная с октября 2009 г., приведена на рисунке ниже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448300" cy="2692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Питание на блок подано через контакт реле и предохранитель, провода от контактов Х2:А8 и Х2:А6 присоединяются для контроля. Предварительно провод контакта Х2:А8 отсоединить (откусить) от колодки реле глушилки Х14:30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Блок установить так, чтобы он не нагревался излишне от двигателя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Если при эксплуатации блока появятся записи кода ошибки 19 «температура устройства выше 85 град.» рекомендуется переустановить блок на более удаленное от двигателя и продуваемое место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14.  Схема подключения питания, форсунок и клапанов для </w:t>
      </w:r>
      <w:r>
        <w:rPr>
          <w:b/>
          <w:bCs/>
          <w:sz w:val="28"/>
          <w:lang w:val="en-US"/>
        </w:rPr>
        <w:t>GD</w:t>
      </w:r>
      <w:r>
        <w:rPr>
          <w:b/>
          <w:bCs/>
          <w:sz w:val="28"/>
        </w:rPr>
        <w:t>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35295" cy="7110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0:00Z</dcterms:created>
  <dc:creator>1</dc:creator>
  <dc:description/>
  <dc:language>en-US</dc:language>
  <cp:lastModifiedBy>1</cp:lastModifiedBy>
  <dcterms:modified xsi:type="dcterms:W3CDTF">2010-04-16T08:24:00Z</dcterms:modified>
  <cp:revision>17</cp:revision>
  <dc:subject/>
  <dc:title>Инструкция по установке газодизельного оборудования на двигатель </dc:title>
</cp:coreProperties>
</file>